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Тверская расположен в городе Москва. Этот отель находится в пешей доступности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