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Смол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Kvart Смоленская находится в 2 км от центра города Москва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00% проживания в течение 24 часов с момента бронирования. Предоплата не возвращается в случае не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