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Пушк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Пушкинский расположен в пешей доступности от центра города Москва.В отелеНа территории отеля предоставляется доступ в интернет. Также в вашем распоряжении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переулок, д.1/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аходятся по разным адресам. Точный адрес необходимо уточнять у администрации сети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