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Новослоб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Новослободская расположен в городе Москва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ой Щемиловский переулок, д.16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