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Boutique Добрыни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vart Boutique Добрынинский расположен в городе Москва. Этот отель находится в 4 км от живописного центра города.В отелеНа территории отеля предоставляется доступ в интернет. Вы можете посетить современную сауну. Если вы приехали на собственном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Сауна, Wi-Fi, Доступ в интернет, Трансфер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юсиновская, д.6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