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Kvart Boutique Cit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Kvart Boutique City находятся в 4 км от центра города Москва.В апартаментахНа территории предоставляется доступ в интернет. Вы можете воспользоваться трансфером от/до аэропорт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 от аэропорта, Кондиционер, Номера для некурящих, Отель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аевского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страховой залог в размере 5000 рублей. Залог будет возвращен во время выезда гост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