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Павелец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Kvart Павелецкая находится в городе Москва. Этот отель находится в 3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велецкая площадь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