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узнецовская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узнецовская 11 находится в городе Санкт-Петербург. Этот отель находится в 8 км от центра города.В отелеНа территории отеля предоставляется доступ в интернет. Также в вашем распоряжении парковка. Можно воспользоваться трансфером от/до аэропорта. В отеле работает круглосуточная стойка регистрации.Воспользуйтесь обслуживанием номеров, чтобы заказать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Wi-Fi, Доступ в интернет, Трансфер, Круглосуточная стойка регистрации, Места для курения, Номера со звукоизоляцией, Отопление, Охрана, Стиральная машина, Ускоренная регистрация заезда и выезда, Ранняя регистрация заезд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цов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