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гара (курор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-курорт «Ангара» это место где можно не только комфортно отдохнуть, наслаждаясь небывалой красоты пейзажами и отличным сервисом, а также поправить здоровье под чутким контролем высококвалифицированных специалистов. Спальный корпус санатория располагает номерами различного уровня комфортности: 1-ой, 2-ой и высшей категории, а так-же номерами категории люкс; оборудованными всем необходимым для приятного отдыха. Для интересного времяпрепровождения на территории присутствуют: тренажерный и спортивный залы, танцевальная площадка, библиотека, зона для пикника, пеших прогулок и многое другое. Для тех кто не желает сидеть на месте проводятся выездные экскурсии. Питание в санатории так-же не оставит никого равнодушным. Повара порадуют гостей своими кулинарными творениями, а диетологи проследят чтобы блюда подаваемые на стол были не только вкусными, но и полезными.Санаторий специализируется на профилактике и лечении заболеваний:нервно и сердечно-сосудистой системы;органов движения;пищеварения;урологических и гинекологических;дыхательных путей;кожных.В качестве лечебного фактора используется также иловая сульфидная грязь озера Нуха-Нур и собственная скважина минеральной воды для внутреннего и наружного приме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-я Железнодорожная, 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