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Kupe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KupeHostel находится в 3 км от центра города Москва.В хос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Места для курения, Номера для некурящих, Номера со звукоизоляцией, Отель для некурящих, Отопление, Стиральная машина, Ускоренная регистрация заезда и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Черногрязская, д.3Б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