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упеческий Д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Купеческий дом» расположен в пешей доступности от центра города Ростов-на-Дону.В отелеВ отеле есть сейф, где постояльцы могут оставить ценные вещ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Аптечка первой помощи, Трансфер, Кондиционер, Места для курения, Отопление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рошиловский проспект, д.15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а период проведения ЧМ по футболу взимается предоплата в размере 100%. При отмене бронирования предоплата не возвращается. Также в период ЧМ за дополнительную плату предоставляются завтраки, стоимость 1000р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