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s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seniya находится в 6 км от живописного центра города Ломоносов.В гостевом домеНа территории предоставляется доступ в интернет. При желании вы можете посетить открытый бассейн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ассейн, Открытый бассейн, Бассейн с подогревом, Удобства для барбекю, Площадка для барбекю, Доступ в интернет, Трансфер, Трансфер от аэропорта, Места для курения, Номера для некурящих, Отопление, Стиральная машина, Сад, Терраса, Дизайн-отель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моносовский район, Гостилицкое шосс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