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ень» находится в 6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Площадка для барбекю, Wi-Fi, Доступ в интернет, Трансфер, Магазины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