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10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лжская 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олжская 34 находятся в городе Сочи. Эти апартаменты находятся в 6 км от центра города.В апартаментахНа территории предоставляется доступ в интернет. Можно воспользоваться трансфером от/до аэропорта. На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Развлечения на воде, Wi-Fi, Доступ в интернет, Трансфер, Трансфер от аэропорта, Кондиционер, Места для курения, Номера для некурящих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30, выезд до 0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жская, д.3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