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раблестроителей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раблестроителей 30 находятся в 6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В апартамента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Стиральная машин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аблестроителей, 30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