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п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мпас расположен в городе Москва. Этот мини-отель находится в 13 км от центра города.В мини-отелеНа территории предоставляется доступ в интернет. В мини-отеле есть сейф, где посетител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Кондиционер, Круглосуточная стойка регистрации, Люкс для новобрачных, Услуги консьержа, Ранняя регистрация за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иславская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в классическом стиле с недавно завершенным капитальным ремонтом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в классическом стиле с недавно завершенным капитальным ремонт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