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Belorus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Belorusskoy» расположен в городе Москва. Этот отель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y Prospekt 14 bld.14, Moscow 12504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