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мфор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Комфорт» расположен в 14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ение.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Кондиционер, Круглосуточная стойка регистрации, Места для курения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Баграмяна, д.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