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форт 1» расположен в городе Минск. Этот отель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4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ция метро Академия наук. В близости к апартаментам расположены уютные кафе Габрово, Fresh cafe, Темпо Пицца, рестораны Леонидас, Матильда, Васильки, Limoncello, парк Челюскинцев, Ботанический сад, Национальная Академия наук Беларуси и другие любимые нашими Гостями места.В сервис включено:Ежедневная замена полотенец (по заявке)Ежедневная уборка в удобное для Вас время (по заявке)Замена постельного белья 1 раз в 3 дня (по заявке)Халаты комнатные тапочки банные принадлежностиWi-Fi InternetОформление всех необходимых документовРегистрация по месту пребыванияПитьевая вода кофе чай сахарУ нас не курятВ наличии:LCD телевизор (32) DVD-проигрыватель телефон Wi-Fi Internetгазовая плита печь СВЧ холодильник электрочайникдушевая кабина стиральная машина гладильная доска утюг обеденно-кухонная посуда столовые приборыфен шампунь гель-душ мыло стиральный порошокАдрес квартиры проспект Независимости 83. Аренда посуточно в этом районе Минска - отличное решение. Рядом расположен Ботанический сад, бесспорно являющийся одним из главных украшений Минска. Сад открыт еще в 1932 году и на сегодняшний день это один из крупнейших ботанических садов Европы. В саду собрано более 9000 видов растений со всего мира. Аллеи плодовых и лесных деревьев, дорожки, тропинки, обрамленные клумбами с цветами, – прекрасное место для приятных прогулок, поля и лужайки - для отдыха и пикников. Также в парке открыты розарий, оранжереи с орхидеями, экспозиция «Цветы мира», собрана для показа экспозиция бабочек. В центральной части сада расположено Лебединое озеро, украшенное греческой ротондой со скульптурами греческой мифологии, символизирующими три стихии – воду, землю, воздух. Весной и летом на озере полно уток и лебедей, которые также привлекают посетителей и особенно радуют детей. Минский ботанический сад - излюбленное место прогулок и отдыха минчан и гостей города.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