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ima Sport on N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мфитель Хостел Прима-Спорт у Эрмитажа» расположен в живописном центре города Санкт-Петербург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Prospekt 5 Sankt-Petersburg 19118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