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Kol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ольская 11» находится в городе Москв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Kolskaya 11, Moscow 12932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