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олибри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Колибрис находится в 7 км от центра города Москва.В мини-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ассейн, Джакузи, Баня, Паровая баня, Сауна, Бильярд, Караоке, Кондиционер, Люкс для новобрачных, Места для курения, Номера со звукоизоляцией, Отопление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Электрозаводская, д. 5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