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фе с Молоком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фе с Молоком на Фонтанке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8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