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oenigHouse - Apartments Kliniche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oenigHouse - Apartments Klinicheskaya» находится в городе Калининград. Этот отель находится в пешей доступности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линическая 25, 9 этаж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