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ироч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ирочная находятся в городе Санкт-Петербург. Эти апартаменты находятся в 2 км от живописного центра города.В апартаментахНа территории предоставляется доступ в интернет. В вашем распоряжении парковка. Деловые гости могут воспользоваться бизнес-центром 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мпьютер, Места для курения, Номера для некурящих, Номера со звукоизоляцией, Отель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чная, д.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