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иона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Киона Лофт» находится напротив Московского вокзала, рядом с площадью Восстания и торговым центра «Галерея», в непосредственной близости от Дворцовой площади, Эрмитажа, Казанского собора, Русского музея и Исаакиевского собора.В апарт-отелеВ общей зоне гости смогут воспользоваться стиральной машиной, утюгом и гладильной доской, аптечкой, швейным набором. Для безопасности гостей апарт-отель оборудован видеокамерами в общей зоне и огнетушителем.Кухонная зона оснащена индукционной плитой, чайником, микроволновой печью, холодильником, посудой для приготовления еды и приёма пищи.В номерах проводится генеральная уборка после каждого выезда гостей.Описание номеровВ студия имеет 2 уровня и выполнена в стиле лофт с элементами ручной работы. В распоряжении гостей кровать, телевизор, собственная мини-кухня, диван, холодильник, микроволновая печь и фильтр для воды. На первом уровне располагается совмещённый санузел с душем, кухонная зона, телевизор, комод и вешалки для одежды, раскладной диван-кровать для двоих. На втором уровне — спальная зона с двуспальным ортопедическим матрасом размером — 160х200 см.Гостям предоставляют чистое постельное бельё, комплект полотенец по количеству гостей, одноразовые тапочки, фен, моющие средства, одноразовые салфетки, бесплатные туалетно-косметические принадлежности, чай, кофе, сахар, соль.В каждом номере есть книги, дополнительный удлинитель для гаджетов, роллер для чистки одежды, средства для ухода за обувью и сушилки для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Дизайн-отель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55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