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ing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ing Apart находятся в пешей доступности от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4-86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