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ow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Wow» находится в городе Москва. Этот хостел находится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ilding 19 Building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