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ekend Rooms an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Weekend Rooms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y Arbat 1, Bldg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