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Владимир Хосте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Владимир Хостел» расположен в городе Санкт-Петербург. Этот хостел находится в 3 км от центра города.В хостелеВо всех номерах хостела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Хранение багажа, Полотенца для пляжа/бассейна, Wi-Fi, Доступ в интернет, Кондиционер, Номера для некурящих, Отопление, Сувенирный магазин, Номера для курящих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осстания 1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формлен в светлых тонах. В распоряжении гостей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формлен в светлых тонах. В распоряжении гостей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формлен в светлых тонах. В распоряжении гостей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формлен в светлых тонах. В распоряжении гостей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формлен в светлых тонах. В распоряжении гостей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формлен в светлых тонах. В распоряжении гостей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формлен в светлых тонах. В распоряжении гостей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формлен в светлых тонах. В распоряжении гостей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