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askin 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стел Васькин Дом» находится в городе Санкт-Петербург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Запирающийся шкафчик, Хранение багажа, Полотенца для пляжа/бассейна, Прокат велосипедов, Wi-Fi, Магазины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yleeva 1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