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Лагуна" расположен в одном из живописнейших центральных районов Санкт-Петербурга. В шаговой доступности от хостела находится Воскресенская набережная, с которой удобно наблюдать за разведением Литейного моста. Знаменитая Дворцовая площадь расположена в 2,6 км от хостела, Государственный Эрмитаж - в 2,7 км. Расстояние до международного аэропорта Пулково составляет 17 км.В хостелеХостел с уютной атмосферой рассчитан на любителей спокойного и тихого отдыха. На территории хостела предоставляется бесплатный Wi-Fi. К услугам гостей парковка. В хостеле работает круглосуточная стойка регистрации.Описание номеровУ каждой кровати, огороженной занавесками, имеется индивидуальная лампа и розетка. В распоряжении гостей 2 душевых комнаты и 2 туалета.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Салон красоты, Wi-Fi, Доступ в интернет, Трансфер, Магазины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ышевского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 стоимости 1 суток проживания. В течение нескольких дней после совершения бронирования представитель хостела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гостям предлагается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ельное белье и полотенце предоставляются за дополнительную плату в размере 1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необходимо предъявить российский паспорт. Иностранный паспорт гражданина России могут предъявить только граждане, постоянно проживающие за границей. При размещении с детьми младше 14 лет следует предоставить их свидетельства о рождении. Гостям младше 18 лет необходимо иметь при себе нотариально заверенное разрешение от одного из родителей на размещение в хос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