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 Русского Муз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Русского Музея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Wi-Fi, Круглосуточная стойка регистрации, Номера для некурящих, Номера со звукоизоляцией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ая улиц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