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i Dorogi Hostel na Babushki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ри Дороги Бабушкинская» находится в 1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enzhinskogo d. 32, Korp. 3, Moscow 12928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