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NT Hostel Moscow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стел ТНТ Москва имеет идеальное расположение в Москва и подходит для деловых людей и туристов. Отель предлагает широкий спектр услуг и удобств, с целью предложить гостям первоклассный отдых. В отеле всегда можно найти такие услуги, как бесплатный Wi-Fi в номерах, Wi-Fi на территории, парковка, обслуживание номеров, трансфер. Отдохните в комфортабельных номерах, с предложением таких услуг, как телевизор с плоским экраном, Wi-Fi, Wi-Fi (бесплатный), номера для некурящих, отопление. Отель предлагает широкий спектр услуг для отдыха. Приветливый персонал, прекрасные удобства и близость ко всему, что может предложить Москва, это три весомые причины по которым вы должны остановиться в Хостел ТНТ Моск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Wi-Fi, Трансферные услуги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vonarskiy Pereulok 5 Арр.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номере с 8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