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rem'OK na Obvod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Теремок на Водном» расположен в городе Санкт-Петербург. Этот хостел находится в 4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Obvodnogo Kanala, 57, Sankt-Peterburg, Russia, 1911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