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weet Hom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Sweet Home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Dorogomilovskaya Ulitsa 7, Stroenie 2, Moscow 12109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