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увен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увенир» расположен в центре Москвы, в 20 минутах ходьбы от Красной площади. Хостел находится всего в 10 минутах ходьбы от станций метро «Пушкинская», «Тверская» и «Чеховская».В отелеХостел «Сувенир» имеет 2 собственных входа и расположен совсем рядом с Патриаршими прудами. На круглосуточной стойки регистрации гости могут заказать трансфер от/до аэропорта Шереметьево.К услугам гостей хостела полностью оборудованная общая кухня, на которой вы сможете приготовить собственные блюда, а также посмотреть ЖК-телевизор. На кухне в любое время вы можете выпить бесплатный кофе или чай. Также гостям предлагается богатый выбор напитков в баре.Описание номеровВсего в хостеле есть 6 номеров с общей ванной комнатой, которая расположена в коридоре. Все номера оформлены в ярких тонах и оснащены звукоизоляцией. Также в номерах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Утюг, Джакузи, Полотенца для пляжа/бассейна, Спа-центр, Wi-Fi, Доступ в интернет, Трансфер, Трансферные услуги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иридоновка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ный номер с одной двуспальной и одной двухъярусной кроватью. В номере также имеется шкаф, сейф, спутниковое телевидение, мебел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местный номер с собственной ванной комнатой и туалетом. К вашим услугам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собственной ванной комнатой и туалетом. В номере есть гардеробная и сейф. К вашим услугам также ЖК-телевизор со спутниковыми каналами и DVD-плеер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