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ogin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рогино» находится в городе Москва. Этот хостел находится в 2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akova Ulitsa 11 Bldg.1, Москва, Russia, 12359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