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ranger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trangers» расположен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alin Pereulok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