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olichni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толичный» расположен в городе Москва. Этот хостел находится в 1 км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rafimovicha street, 2 ( building, 10, 6 floor), Moscow 119072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