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tio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tation Hostel» расположен в 3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Доступ в интернет, Круглосуточная стойка регистрации, Номера для некурящих, Отопление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знечный Переулок 19/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