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тарая Карта Каза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тарая Карта Казани» находится в городе Казань. Этот хостел находится в пешей доступности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Библиотека, Доступ в интернет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сперанто 41-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