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ССР ПЛЮ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ССР ПЛЮС» расположен в городе Санкт-Петербург. Этот хостел находится в 2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пр. д.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