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op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ОПС» расположен в 2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yasnitskaya Street 46 bld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