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yan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лянка» расположен в городе Москва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Услуга «звонок - будильник», Полотенца для пляжа/бассейна, Библиотека, Круглосуточная стойка регистрации, Номера для аллергиков, Номера для некурящих, Номера со звукоизоляцией, Отопление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rudny Bulvar 11, Bld 1, App 6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