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ol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SolHostel» расположен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Торговый автомат с закусками/напитками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Хранение багажа, Утюг, Полотенца для пляжа/бассейна, Круглосуточная стойка регистрации, Номера для некурящих, Отопление, Стиральная машина, Ускоренная регистрация заезда и выезд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бережная реки Фонтанки 51/5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