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gostim Hostel on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гостим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i Kondratyevskiy ln, 8/1, Moscow 12305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