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Пла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Плаза» находится в городе Санкт-Петербург. Этот хостел находится в 13 км от центра города.В хостелеНа территории хостела предоставляется доступ в интернет. Для тех, кто путешествует на собственном автомобиле, предусмотрена парковка. Вы можете воспользоваться трансфером от и до аэропорта. Не допускается курение на территории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Запирающийся шкафчик, Хранение багажа, Телефон, Утюг, Трансфер, Магазины, Номера для некурящих, Пресса, Стиральная машина, Ранняя регистрация заезда, Поздняя регистрация выезда,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дмирала Коновалова, д.2-4,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