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l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лаза» расположен в городе Москва. Этот хостел находится в 1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Zlatoustinsky Pereulok, 3 build. 1, Moscow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